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5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26:03Z</dcterms:created>
  <dc:creator>Administrator</dc:creator>
  <dc:description/>
  <dc:language>en-US</dc:language>
  <cp:lastModifiedBy>李沅宬</cp:lastModifiedBy>
  <dcterms:modified xsi:type="dcterms:W3CDTF">2025-05-19T10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050CFA9C4E8A9F1E79DDA367C7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wYTExZmMwMDE0OGQzYzYxNWZiYzcxYTZhMTliYmUiLCJ1c2VySWQiOiIyNDYwMTczMjEifQ==</vt:lpwstr>
  </property>
</Properties>
</file>