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项目名称：政府购买社会组织民政类服务项目（郏县民政局与郏县德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馨社会工作服务中心就购买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薛店镇社会工作服务站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合同金额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00000.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网址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54:45Z</dcterms:created>
  <dc:creator>Administrator</dc:creator>
  <dc:description/>
  <dc:language>en-US</dc:language>
  <cp:lastModifiedBy>李沅宬</cp:lastModifiedBy>
  <dcterms:modified xsi:type="dcterms:W3CDTF">2025-05-19T10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10A058F074E399FC9FB49AA5FAF1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wYTExZmMwMDE0OGQzYzYxNWZiYzcxYTZhMTliYmUiLCJ1c2VySWQiOiIyNDYwMTczMjEifQ==</vt:lpwstr>
  </property>
</Properties>
</file>