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4995" cy="1499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10:07Z</dcterms:created>
  <dc:creator>Administrator</dc:creator>
  <dc:description/>
  <dc:language>en-US</dc:language>
  <cp:lastModifiedBy>李沅宬</cp:lastModifiedBy>
  <dcterms:modified xsi:type="dcterms:W3CDTF">2025-05-18T06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8C9F2F9F840E3BF8D76128B95076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IwYTExZmMwMDE0OGQzYzYxNWZiYzcxYTZhMTliYmUiLCJ1c2VySWQiOiIyNDYwMTczMjEifQ==</vt:lpwstr>
  </property>
</Properties>
</file>