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各评委对所有投标人投标文件的分项评分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第一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772015" cy="57594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773285" cy="45027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9769475" cy="63404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3285" cy="44475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9767570" cy="58915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7570" cy="443484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776460" cy="59461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767570" cy="44989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9775825" cy="59778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9773920" cy="44577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5-06-03T07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