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30"/>
          <w:szCs w:val="30"/>
          <w:shd w:fill="FFFFFF" w:val="clear"/>
          <w:lang w:bidi="ar"/>
        </w:rPr>
        <w:t>各评委对所有投标人投标文件的分项评分明细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一标段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专家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/>
        <w:drawing>
          <wp:inline distT="0" distB="0" distL="0" distR="0">
            <wp:extent cx="563626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专家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B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666105" cy="3720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专家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C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267960" cy="3510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专家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D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266690" cy="365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专家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E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269865" cy="37001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小仙女的小可爱</cp:lastModifiedBy>
  <dcterms:modified xsi:type="dcterms:W3CDTF">2025-06-23T07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c4ZThkYzM4MzM4ZjAxNzM0OWQ3NmU3MzM5ZDI4ZjMiLCJ1c2VySWQiOiI4NTgzNjAxNTgifQ==</vt:lpwstr>
  </property>
  <property fmtid="{D5CDD505-2E9C-101B-9397-08002B2CF9AE}" pid="5" name="commondata">
    <vt:lpwstr>commondata</vt:lpwstr>
  </property>
</Properties>
</file>