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33485" cy="2868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50647</cp:lastModifiedBy>
  <dcterms:modified xsi:type="dcterms:W3CDTF">2025-06-26T04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4MjJiNmU4MjJkMDc1M2UzODcxMmVjZTgzYmVkNjgiLCJ1c2VySWQiOiIzODc3MzUzMTAifQ==</vt:lpwstr>
  </property>
  <property fmtid="{D5CDD505-2E9C-101B-9397-08002B2CF9AE}" pid="5" name="commondata">
    <vt:lpwstr>commondata</vt:lpwstr>
  </property>
</Properties>
</file>