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:</w:t>
      </w:r>
    </w:p>
    <w:p>
      <w:pPr>
        <w:pStyle w:val="Normal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6188075" cy="40697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4265" cy="1995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185535" cy="40379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19697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185535" cy="40436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075" cy="19348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50647</cp:lastModifiedBy>
  <dcterms:modified xsi:type="dcterms:W3CDTF">2025-06-26T05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4MjJiNmU4MjJkMDc1M2UzODcxMmVjZTgzYmVkNjgiLCJ1c2VySWQiOiIzODc3MzUzMTAifQ==</vt:lpwstr>
  </property>
  <property fmtid="{D5CDD505-2E9C-101B-9397-08002B2CF9AE}" pid="5" name="commondata">
    <vt:lpwstr>commondata</vt:lpwstr>
  </property>
</Properties>
</file>