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各评委对所有投标人投标文件的分项评分明细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第一标段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640830" cy="3661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3370" cy="3957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7655" cy="12147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Heading3"/>
        <w:bidi w:val="0"/>
        <w:rPr>
          <w:lang w:val="en-US" w:eastAsia="zh-CN"/>
        </w:rPr>
      </w:pPr>
      <w:r>
        <w:rPr/>
        <w:drawing>
          <wp:inline distT="0" distB="0" distL="0" distR="0">
            <wp:extent cx="6645275" cy="36639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290" cy="41922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12896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641465" cy="35845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735" cy="408368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12807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  <w:r>
        <w:rPr>
          <w:lang w:val="en-US" w:eastAsia="zh-CN"/>
        </w:rPr>
        <w:t>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635115" cy="387858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750" cy="406781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13169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639560" cy="37109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115" cy="432562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1465" cy="13303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F</w:t>
      </w:r>
      <w:r>
        <w:rPr>
          <w:lang w:val="en-US" w:eastAsia="zh-CN"/>
        </w:rPr>
        <w:t>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643370" cy="374777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750" cy="427418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115" cy="128460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G</w:t>
      </w:r>
      <w:r>
        <w:rPr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6638925" cy="404368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3370" cy="390779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131826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kern w:val="0"/>
      <w:sz w:val="24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bCs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5-07-28T10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