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8580" cy="613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02:10Z</dcterms:created>
  <dc:creator>Administrator</dc:creator>
  <dc:description/>
  <dc:language>en-US</dc:language>
  <cp:lastModifiedBy>me</cp:lastModifiedBy>
  <dcterms:modified xsi:type="dcterms:W3CDTF">2025-09-04T05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C88259C544848590BD19AC342DE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2Y2YxODRiNDk5NDI3OWU5ZGMyNjk4NzE3MzA3MjciLCJ1c2VySWQiOiIxNjg1MTU4NjQyIn0=</vt:lpwstr>
  </property>
</Properties>
</file>