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3040" cy="359029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9785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69230" cy="3524250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9359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354266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03771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9-12T07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