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4150" cy="3540125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08978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360108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06756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2245" cy="348932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077085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9-12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