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3675" cy="585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yang</cp:lastModifiedBy>
  <dcterms:modified xsi:type="dcterms:W3CDTF">2025-09-19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4940C8414A20BB66E512F4B2AE1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Q4Y2JhNTYzMGQ0N2UwYWRkNzg1OWMyM2ViNzZlYjciLCJ1c2VySWQiOiIyMjMxMDM5OTMifQ==</vt:lpwstr>
  </property>
  <property fmtid="{D5CDD505-2E9C-101B-9397-08002B2CF9AE}" pid="5" name="commondata">
    <vt:lpwstr>commondata</vt:lpwstr>
  </property>
</Properties>
</file>