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1265" cy="296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17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