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8840" cy="415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7570" cy="3378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8840" cy="3413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0745" cy="33121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6460" cy="334073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539605" cy="633539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58" t="-4" r="16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87180" cy="64585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03055" cy="65424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87815" cy="64566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646303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2650" cy="30518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35699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6935" cy="343725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015" cy="308546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8840" cy="324739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1:42Z</dcterms:created>
  <dc:creator>Administrator</dc:creator>
  <dc:description/>
  <dc:language>en-US</dc:language>
  <cp:lastModifiedBy>♚清欢✘浅畅</cp:lastModifiedBy>
  <dcterms:modified xsi:type="dcterms:W3CDTF">2022-08-09T1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7A8A051554776B08FD7A00C076C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