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评标委员会对所有投标人投标文件的总分排序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6425" cy="175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8:53Z</dcterms:created>
  <dc:creator>hw</dc:creator>
  <dc:description/>
  <dc:language>en-US</dc:language>
  <cp:lastModifiedBy>华威永晟工程管理集团有限公司:张亚超</cp:lastModifiedBy>
  <dcterms:modified xsi:type="dcterms:W3CDTF">2025-02-28T03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2F968B4F84E0498C7E18B1C261293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