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zh-CN"/>
        </w:rPr>
        <w:t>投标人投标文件被否决原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8120" cy="4020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5:59Z</dcterms:created>
  <dc:creator>henanshuncheng</dc:creator>
  <dc:description/>
  <dc:language>en-US</dc:language>
  <cp:lastModifiedBy>Administrator</cp:lastModifiedBy>
  <dcterms:modified xsi:type="dcterms:W3CDTF">2025-03-31T1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C1CF41D44AB196FD9D4739E1B8D8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jFlNTY1ZWMwOGEyOTJiN2FjYjM5NDQxYjM2ZTZkNTYiLCJ1c2VySWQiOiIzMDk3MTMwMTQifQ==</vt:lpwstr>
  </property>
  <property fmtid="{D5CDD505-2E9C-101B-9397-08002B2CF9AE}" pid="5" name="commondata">
    <vt:lpwstr>commondata</vt:lpwstr>
  </property>
</Properties>
</file>