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7325" cy="301053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8455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8595" cy="308991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87376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4150" cy="310261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7566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69230" cy="309372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9017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0500" cy="314706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8138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3:3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