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4150" cy="343662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055" cy="336740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2405" cy="338137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9865" cy="342836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150" cy="339026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3:5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