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2880" cy="330581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71135" cy="334264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9230" cy="332486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4785" cy="342709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3675" cy="330708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1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