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8595" cy="335788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6055" cy="335661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6055" cy="3346450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64785" cy="343598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4785" cy="3391535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6:1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