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7325" cy="338709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71135" cy="34036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770" cy="340487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7325" cy="337756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3675" cy="336042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0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