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6055" cy="310324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90106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73675" cy="309308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4785" cy="869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6055" cy="317627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91059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73675" cy="316928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9118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4150" cy="304927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8773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3:1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