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1167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4-10T06:1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