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评标委员会对所有投标人投标文件的总分排序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403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唯爱</cp:lastModifiedBy>
  <dcterms:modified xsi:type="dcterms:W3CDTF">2025-04-10T06:0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MGU1NGRjZDFjYmNiMzQ5MGQyNTRhOTE2Yjg2ZGMiLCJ1c2VySWQiOiIyMzU2MzE4MTEifQ==</vt:lpwstr>
  </property>
  <property fmtid="{D5CDD505-2E9C-101B-9397-08002B2CF9AE}" pid="5" name="commondata">
    <vt:lpwstr>eyJoZGlkIjoiNzY1YjZmNzYwODBhNmMxYzk1ZmNhNTI2YjNkMGQ2NWQifQ==</vt:lpwstr>
  </property>
</Properties>
</file>