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785" cy="33820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055" cy="338391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0500" cy="331724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6690" cy="336804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338391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