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8357235" cy="364871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6125" cy="171196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4380" cy="143002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8786495" cy="380301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4450" cy="17907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78900" cy="154559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9028430" cy="378587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8255" cy="186753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77630" cy="148526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140190" cy="384810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6675" cy="185229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3665" cy="1406525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9117330" cy="393509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2545" cy="182181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71915" cy="144589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8:43Z</dcterms:created>
  <dc:creator>Administrator</dc:creator>
  <dc:description/>
  <dc:language>en-US</dc:language>
  <cp:lastModifiedBy>唐</cp:lastModifiedBy>
  <dcterms:modified xsi:type="dcterms:W3CDTF">2025-05-12T06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7FB80CEEE4F79A06751516A0477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ZWUxYThiN2VkNjY5MWJkZDk4MWY3YTc1MTgwMmMiLCJ1c2VySWQiOiIzNzY0ODkwMDUifQ==</vt:lpwstr>
  </property>
  <property fmtid="{D5CDD505-2E9C-101B-9397-08002B2CF9AE}" pid="5" name="commondata">
    <vt:lpwstr>commondata</vt:lpwstr>
  </property>
</Properties>
</file>