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410845</wp:posOffset>
            </wp:positionV>
            <wp:extent cx="6061075" cy="2729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5-13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