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201930</wp:posOffset>
            </wp:positionV>
            <wp:extent cx="6078855" cy="31000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5-13T08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