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354965</wp:posOffset>
            </wp:positionV>
            <wp:extent cx="6524625" cy="2829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5-13T07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