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487670" cy="41694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3395</wp:posOffset>
            </wp:positionV>
            <wp:extent cx="5381625" cy="36614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05410</wp:posOffset>
            </wp:positionV>
            <wp:extent cx="5893435" cy="396049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4502150</wp:posOffset>
            </wp:positionV>
            <wp:extent cx="5728335" cy="299847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8625</wp:posOffset>
            </wp:positionH>
            <wp:positionV relativeFrom="paragraph">
              <wp:posOffset>158750</wp:posOffset>
            </wp:positionV>
            <wp:extent cx="6181090" cy="39357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5775</wp:posOffset>
            </wp:positionH>
            <wp:positionV relativeFrom="paragraph">
              <wp:posOffset>4550410</wp:posOffset>
            </wp:positionV>
            <wp:extent cx="6428740" cy="2973705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5-13T0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