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0795</wp:posOffset>
            </wp:positionV>
            <wp:extent cx="5516245" cy="42811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4448175</wp:posOffset>
            </wp:positionV>
            <wp:extent cx="5786755" cy="26282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4925</wp:posOffset>
            </wp:positionV>
            <wp:extent cx="5915660" cy="44443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4588510</wp:posOffset>
            </wp:positionV>
            <wp:extent cx="6092825" cy="30200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137160</wp:posOffset>
            </wp:positionV>
            <wp:extent cx="5723890" cy="36042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3922395</wp:posOffset>
            </wp:positionV>
            <wp:extent cx="5841365" cy="322199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5-13T07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