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5996305" cy="377317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9890</wp:posOffset>
            </wp:positionH>
            <wp:positionV relativeFrom="paragraph">
              <wp:posOffset>3441065</wp:posOffset>
            </wp:positionV>
            <wp:extent cx="6193155" cy="342328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43510</wp:posOffset>
            </wp:positionV>
            <wp:extent cx="5861050" cy="361442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6022340" cy="299974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46990</wp:posOffset>
            </wp:positionV>
            <wp:extent cx="5861050" cy="370776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4069080</wp:posOffset>
            </wp:positionV>
            <wp:extent cx="5974080" cy="310959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5-13T08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