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682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6850" cy="546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3475" cy="548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4425" cy="2390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46:00Z</dcterms:created>
  <dc:creator>陈晓锋</dc:creator>
  <dc:description/>
  <cp:keywords/>
  <dc:language>en-US</dc:language>
  <cp:lastModifiedBy>1</cp:lastModifiedBy>
  <dcterms:modified xsi:type="dcterms:W3CDTF">2025-05-14T0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55157ACFB48FE85517D9A7A8F9C6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