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ind w:left="0" w:right="0" w:hanging="0"/>
        <w:jc w:val="center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7325" cy="168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0:40Z</dcterms:created>
  <dc:creator>Administrator</dc:creator>
  <dc:description/>
  <dc:language>en-US</dc:language>
  <cp:lastModifiedBy>·</cp:lastModifiedBy>
  <dcterms:modified xsi:type="dcterms:W3CDTF">2025-05-27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89E6950846508A24778C782565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