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各评委对所有投标人投标文件的分项评分明细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</w:rPr>
        <w:t>A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69865" cy="33680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0066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B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016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9894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C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70500" cy="34093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0288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1:29Z</dcterms:created>
  <dc:creator>Administrator</dc:creator>
  <dc:description/>
  <dc:language>en-US</dc:language>
  <cp:lastModifiedBy>·</cp:lastModifiedBy>
  <dcterms:modified xsi:type="dcterms:W3CDTF">2025-05-27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15429DF240F79D501FEA18C23A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