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781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768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42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8605" cy="7599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1:57Z</dcterms:created>
  <dc:creator>党子帛</dc:creator>
  <dc:description/>
  <dc:language>en-US</dc:language>
  <cp:lastModifiedBy>Ray</cp:lastModifiedBy>
  <dcterms:modified xsi:type="dcterms:W3CDTF">2025-06-10T02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91E7FDBD4BEDA3C4F4BD22305D1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5YmZjN2U1MTU1MDA3NjhmNzg1MGIwNzE0NDRiYmIiLCJ1c2VySWQiOiI2NzIxMTMwMjgifQ==</vt:lpwstr>
  </property>
</Properties>
</file>