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17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0:31Z</dcterms:created>
  <dc:creator>Administrator.SC-202008181805</dc:creator>
  <dc:description/>
  <dc:language>en-US</dc:language>
  <cp:lastModifiedBy>hzwsx</cp:lastModifiedBy>
  <dcterms:modified xsi:type="dcterms:W3CDTF">2025-06-18T04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E01CC50344CBA8EB6DAAEAD41FAE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