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一标段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18405" cy="2713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20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6335" cy="2664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19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95520" cy="1604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52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二标段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2590" cy="3001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6400" cy="2949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9575" cy="1838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三标段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048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8940" cy="2926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5765" cy="1658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>第四标段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9476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9575" cy="2945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3860" cy="16319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>第五标段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944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7670" cy="29991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6400" cy="17767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>第六标段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9152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2590" cy="29978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7035" cy="17246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>第七标段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8682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6400" cy="28886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2590" cy="16922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>第八标段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3225" cy="29711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7670" cy="29914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6400" cy="27362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0:00Z</dcterms:created>
  <dc:creator>Administrator</dc:creator>
  <dc:description/>
  <cp:keywords/>
  <dc:language>en-US</dc:language>
  <cp:lastModifiedBy>0</cp:lastModifiedBy>
  <dcterms:modified xsi:type="dcterms:W3CDTF">2025-07-16T02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F64F2A93D4356B3726039EC37E733</vt:lpwstr>
  </property>
  <property fmtid="{D5CDD505-2E9C-101B-9397-08002B2CF9AE}" pid="3" name="KSOProductBuildVer">
    <vt:lpwstr>2052-11.1.0.11365</vt:lpwstr>
  </property>
</Properties>
</file>