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755904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469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7444740" cy="4274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4686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7475220" cy="4236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5220" cy="47396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2:25Z</dcterms:created>
  <dc:creator>Administrator</dc:creator>
  <dc:description/>
  <dc:language>en-US</dc:language>
  <cp:lastModifiedBy>L@L</cp:lastModifiedBy>
  <dcterms:modified xsi:type="dcterms:W3CDTF">2025-07-23T14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9F80803143028611A1F58F0FFFDA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