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2050" cy="10624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51:48Z</dcterms:created>
  <dc:creator>Administrator</dc:creator>
  <dc:description/>
  <dc:language>en-US</dc:language>
  <cp:lastModifiedBy>小乖</cp:lastModifiedBy>
  <dcterms:modified xsi:type="dcterms:W3CDTF">2025-07-25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E25C890784190BB1BDA9AB464E7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zOWRjNDRmYWQyYmVjOTQ2OWEyZjQ1ODM1ZGRkYjciLCJ1c2VySWQiOiIxNDA3NjkxNDc3In0=</vt:lpwstr>
  </property>
</Properties>
</file>