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35620" cy="2546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562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2:41:07Z</dcterms:created>
  <dc:creator>Administrator</dc:creator>
  <dc:description/>
  <dc:language>en-US</dc:language>
  <cp:lastModifiedBy>L@L</cp:lastModifiedBy>
  <dcterms:modified xsi:type="dcterms:W3CDTF">2025-07-27T02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A48AFE57949329A68AC6DE6B24456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mYyOWFhNmY0NTc0MzFmM2VjMjA0ZmQ5ODMzZjc5NDUiLCJ1c2VySWQiOiI4MDY2NDU2NjcifQ==</vt:lpwstr>
  </property>
</Properties>
</file>