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A: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551420" cy="457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58100" cy="4800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:</w:t>
      </w:r>
    </w:p>
    <w:p>
      <w:pPr>
        <w:pStyle w:val="Normal"/>
        <w:rPr/>
      </w:pPr>
      <w:r>
        <w:rPr/>
        <w:drawing>
          <wp:inline distT="0" distB="0" distL="0" distR="0">
            <wp:extent cx="7505700" cy="44653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7140" cy="48006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7467600" cy="44272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46786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2:41:31Z</dcterms:created>
  <dc:creator>Administrator</dc:creator>
  <dc:description/>
  <dc:language>en-US</dc:language>
  <cp:lastModifiedBy>L@L</cp:lastModifiedBy>
  <dcterms:modified xsi:type="dcterms:W3CDTF">2025-07-26T12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1DCEAE87A4FA4BADC80ADAAACEDEB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YmYyOWFhNmY0NTc0MzFmM2VjMjA0ZmQ5ODMzZjc5NDUiLCJ1c2VySWQiOiI4MDY2NDU2NjcifQ==</vt:lpwstr>
  </property>
</Properties>
</file>