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8595" cy="334518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4974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3102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482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9230" cy="33083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457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D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6055" cy="333248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56159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E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73675" cy="332168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120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8-06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