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71770" cy="30861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0070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9230" cy="31038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D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/>
        <w:drawing>
          <wp:inline distT="0" distB="0" distL="0" distR="0">
            <wp:extent cx="5267960" cy="30480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E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71770" cy="307594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8-06T05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ZmIyYzcwZjkyMjdjNDM2NjI4Yzg0Nzk0NWQxNzkiLCJ1c2VySWQiOiI3OTEyODc4ODgifQ==</vt:lpwstr>
  </property>
</Properties>
</file>