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7325" cy="354584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080895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2245" cy="356870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09423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56362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103120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8-27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