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65420" cy="357251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9867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55727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8851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57568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7645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8-27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