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2735" cy="4231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319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2100" cy="432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3199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6638290" cy="4313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3214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中基建安工程管理有限公司:任炜远</cp:lastModifiedBy>
  <dcterms:modified xsi:type="dcterms:W3CDTF">2025-09-08T04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YTA2MmE4ZDgwYzU3MjNmYTZhNDg3NzliN2QyZGIifQ==</vt:lpwstr>
  </property>
  <property fmtid="{D5CDD505-2E9C-101B-9397-08002B2CF9AE}" pid="5" name="commondata">
    <vt:lpwstr>commondata</vt:lpwstr>
  </property>
</Properties>
</file>