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4360" cy="677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5:15Z</dcterms:created>
  <dc:creator>Administrator</dc:creator>
  <dc:description/>
  <dc:language>en-US</dc:language>
  <cp:lastModifiedBy>中基建安工程管理有限公司:任炜远</cp:lastModifiedBy>
  <dcterms:modified xsi:type="dcterms:W3CDTF">2025-09-08T05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1FED36F6405A8D023175B16DA05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zYTA2MmE4ZDgwYzU3MjNmYTZhNDg3NzliN2QyZGIifQ==</vt:lpwstr>
  </property>
</Properties>
</file>