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8395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32:33Z</dcterms:created>
  <dc:creator>Administrator</dc:creator>
  <dc:description/>
  <dc:language>en-US</dc:language>
  <cp:lastModifiedBy>李沅宬</cp:lastModifiedBy>
  <dcterms:modified xsi:type="dcterms:W3CDTF">2025-01-06T05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6E72EFF846A5BB5BF841A5433EC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wYTExZmMwMDE0OGQzYzYxNWZiYzcxYTZhMTliYmUiLCJ1c2VySWQiOiIyNDYwMTczMjEifQ==</vt:lpwstr>
  </property>
</Properties>
</file>