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66690" cy="32950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9749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10236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69230" cy="324739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0861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16776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5269865" cy="318960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08038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14236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14</cp:lastModifiedBy>
  <dcterms:modified xsi:type="dcterms:W3CDTF">2025-07-30T06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lNDBhOTE1ZjBmMzViNDYyZDMxMTlkZGE4MWY2NzIiLCJ1c2VySWQiOiI1Mjk4ODAyODAifQ==</vt:lpwstr>
  </property>
  <property fmtid="{D5CDD505-2E9C-101B-9397-08002B2CF9AE}" pid="5" name="commondata">
    <vt:lpwstr>commondata</vt:lpwstr>
  </property>
</Properties>
</file>